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UDr. Andrea Cimermanová – súdny exekúto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xekútorský úrad Zvole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ancisciho 1044/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60 01  Zvo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Á V R  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a vykonanie exekúcie podľa zák. č. 233/1995 Z.z. v znení neskorších zmien a doplnkov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ávneného :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ti povinnému:    </w:t>
      </w:r>
      <w:r>
        <w:fldChar w:fldCharType="begin">
          <w:ffData>
            <w:name w:val="PovinníSkr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občan SR ( </w:t>
      </w:r>
      <w:r>
        <w:rPr>
          <w:sz w:val="22"/>
          <w:szCs w:val="22"/>
        </w:rPr>
        <w:t xml:space="preserve">pri fyzickej osobe uvádzajte aj rodné číslo, pre presnú identifikáciu 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Exekučný titul: </w:t>
      </w:r>
      <w:r>
        <w:fldChar w:fldCharType="begin">
          <w:ffData>
            <w:name w:val="Extitul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vinného zaviazal zaplatiť oprávnenému sumu vo výške </w:t>
      </w:r>
      <w:r>
        <w:fldChar w:fldCharType="begin">
          <w:ffData>
            <w:name w:val="Istinavextitule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Príslušenstvo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priek uvedenému rozhodnutiu si povinný svoju povinnosť dodnes nesplnil ( splnil len čiastočne – uviesť úhrady s dátumom a výškou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zhľadom na vyššie uvedené skutoč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a v r h u j e 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y súdny exekútor akýmkoľvek spôsobom vykonanie exekúcie vymohol: 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>
          <w:sz w:val="22"/>
          <w:szCs w:val="22"/>
        </w:rPr>
      </w:pPr>
      <w:r>
        <w:rPr>
          <w:sz w:val="22"/>
          <w:szCs w:val="22"/>
        </w:rPr>
        <w:t>Istina</w:t>
        <w:tab/>
      </w:r>
      <w:r>
        <w:fldChar w:fldCharType="begin">
          <w:ffData>
            <w:name w:val="Predmetkonania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/>
      </w:pPr>
      <w:r>
        <w:rPr>
          <w:sz w:val="22"/>
          <w:szCs w:val="22"/>
        </w:rPr>
        <w:t xml:space="preserve">úrok z omeškania zo sumy </w:t>
      </w:r>
      <w:r>
        <w:fldChar w:fldCharType="begin">
          <w:ffData>
            <w:name w:val="Predmetkonania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d </w:t>
      </w:r>
      <w:r>
        <w:fldChar w:fldCharType="begin">
          <w:ffData>
            <w:name w:val="Predmetkonania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o zaplatenia ( podľa exekučného titulu )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/>
      </w:pPr>
      <w:r>
        <w:rPr>
          <w:sz w:val="22"/>
          <w:szCs w:val="22"/>
        </w:rPr>
        <w:t>súdny poplatok ( trovy súdneho konania )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>
          <w:sz w:val="22"/>
          <w:szCs w:val="22"/>
        </w:rPr>
      </w:pPr>
      <w:r>
        <w:rPr>
          <w:sz w:val="22"/>
          <w:szCs w:val="22"/>
        </w:rPr>
        <w:t>trovy právneho zastúpenia v súdnom konaní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>
          <w:sz w:val="22"/>
          <w:szCs w:val="22"/>
        </w:rPr>
      </w:pPr>
      <w:r>
        <w:rPr>
          <w:sz w:val="22"/>
          <w:szCs w:val="22"/>
        </w:rPr>
        <w:t>súdny poplatok za vydanie poverenia</w:t>
        <w:tab/>
        <w:t>16,50 EUR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>
          <w:sz w:val="22"/>
          <w:szCs w:val="22"/>
        </w:rPr>
      </w:pPr>
      <w:r>
        <w:rPr>
          <w:sz w:val="22"/>
          <w:szCs w:val="22"/>
        </w:rPr>
        <w:t>trovy právneho zastúpenia v exekučnom konaní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ovy exekú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ároveň navrhujem v zmysle § 167 ods. 2, exekučného poriadku, zriadiť exekučné záložné právo </w:t>
        <w:br/>
        <w:t xml:space="preserve">na nehnuteľnosti vo vlastníctve povinného, ak nie je možné vykonať exekúciu iným spôsobom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právnený súhlasí s uzavretím dohody o postupnom splatení pohľadávky povinným ak exekútor zistí, </w:t>
        <w:br/>
        <w:t xml:space="preserve">že majetkové pomery neumožňujú vymôcť pohľadávku oprávneného iným spôsobom s tým, že dohoda musí obsahovať, že povinný stráca výhodu splátok, ak sa omešká čo aj s jednou splátkou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Úhradu istiny a úrokov z omeškania </w:t>
      </w:r>
      <w:r>
        <w:rPr>
          <w:sz w:val="22"/>
          <w:szCs w:val="22"/>
        </w:rPr>
        <w:t xml:space="preserve">vykonajte na účet oprávneného číslo: </w:t>
      </w:r>
      <w:r>
        <w:fldChar w:fldCharType="begin">
          <w:ffData>
            <w:name w:val="Predmetkonania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vedený v </w:t>
      </w:r>
      <w:r>
        <w:fldChar w:fldCharType="begin">
          <w:ffData>
            <w:name w:val="Predmetkonania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ariabilný symbol: </w:t>
      </w:r>
      <w:r>
        <w:fldChar w:fldCharType="begin">
          <w:ffData>
            <w:name w:val="VZ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špecifický symbol: </w:t>
      </w:r>
      <w:r>
        <w:fldChar w:fldCharType="begin">
          <w:ffData>
            <w:name w:val="Ex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Úhradu trov súdneho konania a súdneho poplatku 16,50 EUR </w:t>
      </w:r>
      <w:r>
        <w:rPr>
          <w:sz w:val="22"/>
          <w:szCs w:val="22"/>
        </w:rPr>
        <w:t xml:space="preserve">za udelenie poverenia žiadame poukázať na účet číslo: </w:t>
      </w:r>
      <w:r>
        <w:fldChar w:fldCharType="begin">
          <w:ffData>
            <w:name w:val="Predmetkonania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edený v </w:t>
      </w:r>
      <w:r>
        <w:fldChar w:fldCharType="begin">
          <w:ffData>
            <w:name w:val="Predmetkonania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variabilný symbol:</w:t>
      </w:r>
      <w:r>
        <w:fldChar w:fldCharType="begin">
          <w:ffData>
            <w:name w:val="VZ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špecifický symbol: </w:t>
      </w:r>
      <w:r>
        <w:fldChar w:fldCharType="begin">
          <w:ffData>
            <w:name w:val="Ex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ovy právneho zastúpenia v súdnom konaní</w:t>
      </w:r>
      <w:r>
        <w:rPr>
          <w:sz w:val="22"/>
          <w:szCs w:val="22"/>
        </w:rPr>
        <w:t xml:space="preserve"> žiadame poukázať na účet právneho zástupcu číslo: </w:t>
      </w:r>
      <w:r>
        <w:rPr>
          <w:b/>
          <w:sz w:val="22"/>
          <w:szCs w:val="22"/>
        </w:rPr>
        <w:t xml:space="preserve">   </w:t>
        <w:tab/>
        <w:t xml:space="preserve">, </w:t>
      </w:r>
      <w:r>
        <w:rPr>
          <w:sz w:val="22"/>
          <w:szCs w:val="22"/>
        </w:rPr>
        <w:t xml:space="preserve">vedený v </w:t>
      </w:r>
      <w:r>
        <w:fldChar w:fldCharType="begin">
          <w:ffData>
            <w:name w:val="Predmetkonania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variabilný symbol:</w:t>
      </w:r>
      <w:r>
        <w:fldChar w:fldCharType="begin">
          <w:ffData>
            <w:name w:val="VZ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špecifický symbol: </w:t>
      </w:r>
      <w:r>
        <w:fldChar w:fldCharType="begin">
          <w:ffData>
            <w:name w:val="Ex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rovy právneho zastúpenia v exekučnom konaní</w:t>
      </w:r>
      <w:r>
        <w:rPr>
          <w:sz w:val="22"/>
          <w:szCs w:val="22"/>
        </w:rPr>
        <w:t xml:space="preserve"> žiadame poukázať na účet právneho zástupcu číslo: </w:t>
        <w:tab/>
        <w:t xml:space="preserve">   , vedený v </w:t>
      </w:r>
      <w:r>
        <w:fldChar w:fldCharType="begin">
          <w:ffData>
            <w:name w:val="Predmetkonania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variabilný symbol:</w:t>
      </w:r>
      <w:r>
        <w:fldChar w:fldCharType="begin">
          <w:ffData>
            <w:name w:val="VZ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špecifický symbol: </w:t>
      </w:r>
      <w:r>
        <w:fldChar w:fldCharType="begin">
          <w:ffData>
            <w:name w:val="Ex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ko variabilný symbol sa bude uvádzať číslo exekúc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fldChar w:fldCharType="begin">
          <w:ffData>
            <w:name w:val="Predmetkonania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Predmetkonania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ňa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–––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íloha: exekučný titul – 1x originál a 1x kópia exekučného titulu, kolok 16,50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Vypísaný návrh môžete poslať e-mailom na: </w:t>
      </w:r>
      <w:hyperlink r:id="rId2">
        <w:r>
          <w:rPr>
            <w:rStyle w:val="InternetLink"/>
            <w:sz w:val="22"/>
            <w:szCs w:val="22"/>
          </w:rPr>
          <w:t>cimermanova@jupo.sk</w:t>
        </w:r>
      </w:hyperlink>
      <w:r>
        <w:rPr>
          <w:sz w:val="22"/>
          <w:szCs w:val="22"/>
        </w:rPr>
        <w:t xml:space="preserve"> alebo faxom na t.č. 045 / 53 33 103</w:t>
        <w:br/>
        <w:t>na odkontrolovanie, v prípade, že bude treba niečo opraviť alebo doplniť, Vám ho opravený alebo doplnený pošleme späť na Vami uvedený e-mail, fax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na vykonanie exekúcie sa podáva trojmo: 1x príslušný súd, 1x exekučný spis a 1x povinný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right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c">
    <w:name w:val="vec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Znakanormal">
    <w:name w:val="Značka normal"/>
    <w:basedOn w:val="Normal"/>
    <w:qFormat/>
    <w:pPr>
      <w:tabs>
        <w:tab w:val="clear" w:pos="709"/>
        <w:tab w:val="left" w:pos="2410" w:leader="none"/>
        <w:tab w:val="left" w:pos="4820" w:leader="none"/>
        <w:tab w:val="left" w:pos="7229" w:leader="none"/>
      </w:tabs>
    </w:pPr>
    <w:rPr/>
  </w:style>
  <w:style w:type="paragraph" w:styleId="Export8">
    <w:name w:val="Export 8"/>
    <w:basedOn w:val="Normal"/>
    <w:qFormat/>
    <w:pPr>
      <w:tabs>
        <w:tab w:val="clear" w:pos="709"/>
        <w:tab w:val="left" w:pos="2448" w:leader="none"/>
        <w:tab w:val="left" w:pos="4896" w:leader="none"/>
        <w:tab w:val="left" w:pos="748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ermanova@jupo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2:00Z</dcterms:created>
  <dc:creator>Milan_H</dc:creator>
  <dc:description/>
  <cp:keywords/>
  <dc:language>en-US</dc:language>
  <cp:lastModifiedBy>Milan_H</cp:lastModifiedBy>
  <dcterms:modified xsi:type="dcterms:W3CDTF">2010-09-20T17:09:00Z</dcterms:modified>
  <cp:revision>4</cp:revision>
  <dc:subject/>
  <dc:title> </dc:title>
</cp:coreProperties>
</file>